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КУЛЬТУРНАЯ СИТУАЦИЯ И ВОПРОСЫ МОДЕРНИЗАЦИИ ФИНАНСОВО-ЭКОНОМИЧЕСКОГО ОБРАЗОВАНИЯ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репанов Кронид Иванович, Корепанов Валерий Кронидович (соавтор)</w:t>
      </w:r>
    </w:p>
    <w:p>
      <w:pPr>
        <w:pStyle w:val="Normal"/>
        <w:ind w:firstLine="709"/>
        <w:jc w:val="center"/>
        <w:rPr/>
      </w:pPr>
      <w:r>
        <w:rPr>
          <w:i/>
          <w:iCs/>
          <w:sz w:val="28"/>
          <w:szCs w:val="28"/>
        </w:rPr>
        <w:t>Д.и.н., профессор кафедры гуманитарного образования и социологии</w:t>
      </w:r>
    </w:p>
    <w:p>
      <w:pPr>
        <w:pStyle w:val="Normal"/>
        <w:ind w:firstLine="709"/>
        <w:jc w:val="center"/>
        <w:rPr/>
      </w:pPr>
      <w:r>
        <w:rPr>
          <w:i/>
          <w:iCs/>
          <w:sz w:val="28"/>
          <w:szCs w:val="28"/>
        </w:rPr>
        <w:t xml:space="preserve">Альметьевского государственного нефтяного института 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ая ситуация наших дней выдвигает в качестве основной задачи воспитание и образование человека, могущего мобильно и квалифицированного откликаться на сложные вызовы современности. С учетом этого вопросы модернизации финансово-экономического образования в конкретной социокультурной ситуации приобретают особую актуа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ы считаем, что в каждой как национальной, так и наднациональной образовательной системе существуют свои преимущества и недостатки независимо от того, Гарвард это или МГУ…»[1]. В то же время разрыв между российской теорией и практикой, а также бизнесом и вузом, очевиден. Уменьшить это несоответствие может только последовательное и всеаспектное взаимодействие вуза и бизнеса в современном социу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бизнес и предпринимательство должны определять предпочтения в «производстве» молодых специалистов[1]. Бизнес должен буквально «взращивать» новое поколение «умельцев», начиная даже не с вуза, а со специализированной средней школы и ссуза. Выделяется ряд образовательных фондов: Благотворительный фонд Потанина (осуществление образовательных программ и проектов поддержки культуры), например, но и это все же – лишь капля в море того, что еще предстоит сделать в пространстве взаимоотношения науки, образования и предпринимательского начала. Именно поэтому, говоря в первую очередь об экономическом образовании, нам хотелось бы предложить на рассмотрение заинтересованных лиц ряд предложений, которые, на наш взгляд, взаимообогатят  сферу вуза и бизнеса[1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 вопросам междисциплинарного научного синтеза:  «непрофильные», «неспециальные» предметы, которые изучаются в вузах в течение первых трех лет обучения можно приблизить    к потребностям профессиональной специализации.  Учащиеся  изучают эти предметы  в школе.  Они необходимы  в контексте системно-практического экономического знания. Мы не выступаем здесь за их ликвидацию (ни в коем случае!) и сокращение соответствующих категорий преподавателей; признавая в перспективе ведущую роль междисциплинарного знания в контексте взаимодействия наук, предлагаем «синтезировать» новые научные дисциплины. Это может быть философия предпринимательства, читаемая, например на английском языке (3 сферы: философия+основы предпринимательства+ин. (англ.) язык), или курс анализа инвестиционных проектов, где используются знания высшей математики (но усваиваться они будут уже иначе, через призму практического восприятия, – на более высоком качественном уровне),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одолжение данной темы:  мы разделяем взгляды ведущих экспертов-лингвистов о необходимости внедрения инновационных методик  в обучении иностранным языкам (методы Шехтера,</w:t>
      </w:r>
      <w:r>
        <w:rPr/>
        <w:t xml:space="preserve"> </w:t>
      </w:r>
      <w:r>
        <w:rPr>
          <w:sz w:val="28"/>
          <w:szCs w:val="28"/>
        </w:rPr>
        <w:t xml:space="preserve"> Васильевых, Ильи Франка) в комплексе. Подход к обучению языкам может быть ориентирован на конечный творческий результат с учетом  индивидуальных  личностных черт  студента, его толерантных качеств, совершенствования коммуникативного под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цесс преподавания может  стать своеобразной «творческой мастерской», позволяющей каждому «найти себя» и проявить свои скрытые возможности, потенциал своего таланта. В этом случае мы можем говорить о синергийности аспектов обучения как согласованности взаимодействия структурных элементов системы образования как единого целого[10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должение п. 2 отметим, что «в рамках модернизации финансово-экономического образования» в качестве  важного фактора образованности выступает вопрос о формировании хороших лингвокультурных компетенций будущего и настоящего специалиста»[2]. «Современное социокультурное понимание творческих аспектов языка осмысливается в виде разнообразных лингвокоммуникативных ритуалов, «конструирующих» социокультурные реальности» (Багаутдинов А.А.[7:с.7]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 модернизации финансово-экономического образования в конкретной социокультурной ситуации предполагает осуществление трансформации отечественной научной и образовательной традиции: разрабатываются и претворяются в жизнь новые методы переосмысленного содержания учебных дисциплин, изменяется педагогический менталитет[2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Этот процесс сопровождается существенными изменениями в педагогической теории и практике учебно-воспитательного процесса», - пишет И.Р. Салахов [3:с.6-12]. В условиях данного процесса много говорят и о «развитии креативности студентов в образовательном пространстве вуза» (Щеглова С.Н. [4:с.158-161]), «формировании образного мышления студентов» (Спицин И.С. [4:с.130-131]), «формировании инновационного мышления выпускника вуза» (Родионова И.В., [4:с.106-109]) и т.п., фактически по-новому представляя содержание и структуру понятия «профессиональная компетентность» студентов вуза и выпускников (Маршуба О.А., [4:с.83-85]) в будущей системе  модернизирован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аспект модернизации образования в части подготовки компетентных выпускников финансово-экономических специальностей, отметим, во-первых,  что это перспективно: тенденции формирования мирового образовательного пространства определяют его как непрерывный развивающийся, целенаправленный международный процесс преемственности уровней образования, для которого характерны постоянное «обновление и саморазвитие» (И.Р. Салахов) сообразно изменениям, происходящим сегодня в обществе. Во-вторых, что немаловажно, состояние системы образования должно соответствовать «современным потребностям развития страны, запросам личности, общества и государства»[5] (И.Р. Салахов). Международные общественные интеграционные процессы повсеместно и стремительно развиваются, а значит, качеству высшей школы будут предъявляться все новые запросы, а критерии его оценки станут, на наш взгляд, более обширными и строгими, охватывая по возможности наиболее полный перечень знаний, умений, навыков («ЗУН»), характеризующих современного компетентного и перспективного выпускника вуза. При этом, согласно рекомендации ЮНЕСКО  к «международной стратегии действия в области образования и подготовки кадров…», образование должно не только передавать эти ЗУН, «ценности и другие составные элементы культуры, к которой принадлежит индивидуум, но также развивать его самостоятельность, способствовать его творческой деятельности…». С этой целью вуз должен решать задачи (согласно концепции воспитательной работы КГТУ) «предоставления каждому гражданину возможности для интеллектуального, культурного и нравственного развития,…повышающего профессиональную мобильность и социальную защищенность личности в условиях рыночной экономики» [8:с.106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ысшего финансово-экономического образования предстают в свете «социокультурной адаптации студентов к рыночным отношениям» (И.Р. Салахов) [5], как «интегративного, личностно и социально значимого качества специалиста нового типа, представляющего собой совокупность свойств личности, обеспечивающих ее внутреннюю готовность активно включаться в рыночные отношения на социокультурной основе». Подготовка специалистов должна быть направлена на «гармонизацию в их сознании социокультурных ценностей рыночной экономики и общечеловеческих непреходящих ценностей» (И.Р. Салахов). Салахов И.Р. разработал в своей монографии модель содержания формирования социокультурной адаптации студентов к рыночным отношениям применительно к образованию в ссузах, но мы  предполагаем успешную применимость данной модели и в отношении модернизации высшего финансово-экономического образования и развития способности к адаптивности у будущих эконом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их условиях та высшая школа, которая сумеет мобилизовать свои усилия во благо качества образования, в сторону его модернизации, - будет в том или ином случае обладать конкурентными преимуществами. Новые компоненты: методология, подход к обучению, педагогический менталитет, - все это определит перспективы образования, в том числе и в области подготовки специалистов финансово-экономического профи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" w:leader="none"/>
        </w:tabs>
        <w:jc w:val="both"/>
        <w:rPr/>
      </w:pPr>
      <w:r>
        <w:rPr>
          <w:sz w:val="28"/>
          <w:szCs w:val="28"/>
        </w:rPr>
        <w:t>Корепанов В.К. Бизнес и образование: аспекты взаимодействия (перевод)// Международная научно-практическая конференция "Социально-экономическое развитие современного общества в условиях реформ". Саратов</w:t>
      </w:r>
      <w:r>
        <w:rPr>
          <w:sz w:val="28"/>
          <w:szCs w:val="28"/>
          <w:lang w:val="en-US"/>
        </w:rPr>
        <w:t xml:space="preserve">. 2010. </w:t>
      </w:r>
      <w:r>
        <w:rPr>
          <w:sz w:val="28"/>
          <w:szCs w:val="28"/>
        </w:rPr>
        <w:t>Публик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яз</w:t>
      </w:r>
      <w:r>
        <w:rPr>
          <w:sz w:val="28"/>
          <w:szCs w:val="28"/>
          <w:lang w:val="en-US"/>
        </w:rPr>
        <w:t>.: Korepanov V.K. Business and education: aspects of interaction (Eng.)// International      scientific-practical conference "Socio-economic development of modern society in terms of     reforms". Saratov. - 20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епанов В.К. Модернизация финансово-экономического образования: проблемы и перспективы// Всероссийская научно-методическая конференция «Актуальные проблемы реализации образовательных стандартов нового поколения в условиях университетского комплекса». Оренбургский государственный университет. Оренбург, 2011.</w:t>
      </w:r>
    </w:p>
    <w:p>
      <w:pPr>
        <w:pStyle w:val="BodyText"/>
        <w:numPr>
          <w:ilvl w:val="0"/>
          <w:numId w:val="1"/>
        </w:numPr>
        <w:ind w:left="720" w:right="-3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Р. Салахов. Образование и наука в современном мире: Монография. – Казань: РИЦ «Школа», 2008. – 384 с.</w:t>
      </w:r>
    </w:p>
    <w:p>
      <w:pPr>
        <w:pStyle w:val="BodyText"/>
        <w:numPr>
          <w:ilvl w:val="0"/>
          <w:numId w:val="1"/>
        </w:numPr>
        <w:ind w:left="720" w:right="-3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диции и новации гуманитарного образования в формировании общекультурных компетенций: Материалы межвузовской научно-практической конференции (Москва, 26 ноября 2009г.). – М.: Издательский центр РГУ нефти и газа имени И.М. Губкина, 2009. – 169 с.</w:t>
      </w:r>
    </w:p>
    <w:p>
      <w:pPr>
        <w:pStyle w:val="BodyText"/>
        <w:numPr>
          <w:ilvl w:val="0"/>
          <w:numId w:val="1"/>
        </w:numPr>
        <w:ind w:left="720" w:right="-3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Р. Салахов. Социокультурная адаптация студентов к рыночным отношениям: Монография. – Казань: РИЦ «Школа», 2007. – 184 с.</w:t>
      </w:r>
    </w:p>
    <w:p>
      <w:pPr>
        <w:pStyle w:val="BodyText"/>
        <w:numPr>
          <w:ilvl w:val="0"/>
          <w:numId w:val="1"/>
        </w:numPr>
        <w:ind w:left="720" w:right="-3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шее образование и наука. Сборник научных трудов// НОУ ВПО Академия управления «ТИСБИ». – Альметьевск. 2008.</w:t>
      </w:r>
    </w:p>
    <w:p>
      <w:pPr>
        <w:pStyle w:val="BodyText"/>
        <w:numPr>
          <w:ilvl w:val="0"/>
          <w:numId w:val="1"/>
        </w:numPr>
        <w:ind w:left="720" w:right="-3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гаутдинов А.А. Язык как метатеоретический концепт и конструктор социокультурной реальности// Автореферат диссертации на соискание ученой степени кандидата философских наук. Казань, 2006.</w:t>
      </w:r>
    </w:p>
    <w:p>
      <w:pPr>
        <w:pStyle w:val="BodyText"/>
        <w:numPr>
          <w:ilvl w:val="0"/>
          <w:numId w:val="1"/>
        </w:numPr>
        <w:ind w:left="720" w:right="-3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ная работа в современном вузе: концепция, программы, технологии. Казань. 2003</w:t>
      </w:r>
    </w:p>
    <w:p>
      <w:pPr>
        <w:pStyle w:val="BodyText"/>
        <w:numPr>
          <w:ilvl w:val="0"/>
          <w:numId w:val="1"/>
        </w:numPr>
        <w:ind w:left="720" w:right="-3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туационные исследования. Выпуск 1: Ситуационный подход. По материалам всероссийского семинара/Под общей ред. проф. Н.М. Солодухо. Казань: Изд-во КГТУ, 2005. 18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репанов В.К. Системный творческий подход к толерантности  и индивидуальности обучения//VII Международная научно-практическая конференция "Актуальные проблемы методики обучения русскому языку как иностранному в условиях модернизации образования".МПГУ.М.:2011.</w:t>
      </w:r>
    </w:p>
    <w:p>
      <w:pPr>
        <w:pStyle w:val="BodyText"/>
        <w:numPr>
          <w:ilvl w:val="0"/>
          <w:numId w:val="1"/>
        </w:numPr>
        <w:ind w:left="720" w:right="-3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лкин С.Е., Калинина Н.М., Чижик В.П. Модернизация системы экономического образования в России  в условиях институциональной трансформации научно-образовательных комплексов// "Успехи современного естествознания", № 12 за 2010 год</w:t>
      </w:r>
    </w:p>
    <w:p>
      <w:pPr>
        <w:pStyle w:val="BodyText"/>
        <w:numPr>
          <w:ilvl w:val="0"/>
          <w:numId w:val="1"/>
        </w:numPr>
        <w:ind w:left="720" w:right="-3" w:hanging="36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Higher education in Europe [</w:t>
      </w:r>
      <w:r>
        <w:rPr>
          <w:b w:val="false"/>
          <w:sz w:val="28"/>
          <w:szCs w:val="28"/>
        </w:rPr>
        <w:t>Электронный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ресурс</w:t>
      </w:r>
      <w:r>
        <w:rPr>
          <w:b w:val="false"/>
          <w:sz w:val="28"/>
          <w:szCs w:val="28"/>
          <w:lang w:val="en-US"/>
        </w:rPr>
        <w:t>]: European Commission: Education and Training/ ec.europa. 10.01.2011. —</w:t>
      </w:r>
      <w:r>
        <w:rPr>
          <w:b w:val="false"/>
          <w:sz w:val="28"/>
          <w:szCs w:val="28"/>
        </w:rPr>
        <w:t>Режим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доступа</w:t>
      </w:r>
      <w:r>
        <w:rPr>
          <w:b w:val="false"/>
          <w:sz w:val="28"/>
          <w:szCs w:val="28"/>
          <w:lang w:val="en-US"/>
        </w:rPr>
        <w:t>:</w:t>
      </w:r>
    </w:p>
    <w:p>
      <w:pPr>
        <w:pStyle w:val="BodyText"/>
        <w:ind w:left="360" w:right="-3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  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://ec.europa.eu/education/lifelong-learning-policy/doc62_en.htm</w:t>
        </w:r>
      </w:hyperlink>
      <w:r>
        <w:rPr>
          <w:b w:val="false"/>
          <w:sz w:val="28"/>
          <w:szCs w:val="28"/>
          <w:lang w:val="en-US"/>
        </w:rPr>
        <w:t xml:space="preserve">.  </w:t>
      </w:r>
    </w:p>
    <w:p>
      <w:pPr>
        <w:pStyle w:val="BodyText"/>
        <w:numPr>
          <w:ilvl w:val="0"/>
          <w:numId w:val="1"/>
        </w:numPr>
        <w:ind w:left="720" w:right="-3" w:hanging="360"/>
        <w:jc w:val="both"/>
        <w:rPr/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>Analysis - Russian modernization hinges on education reform [Электронный ресурс]: By Nastassia Astrasheuskaya.</w:t>
      </w:r>
      <w:r>
        <w:rPr>
          <w:rFonts w:eastAsia="SimSun;宋体"/>
          <w:b w:val="false"/>
          <w:szCs w:val="24"/>
          <w:lang w:val="en-US" w:eastAsia="zh-CN"/>
        </w:rPr>
        <w:t xml:space="preserve"> </w:t>
      </w:r>
      <w:r>
        <w:rPr>
          <w:b w:val="false"/>
          <w:sz w:val="28"/>
          <w:szCs w:val="28"/>
        </w:rPr>
        <w:t>Tue Jul 20, 2010 12:13.EDT——-Режим доступа: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euter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article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idUSTRE</w:t>
        </w:r>
        <w:r>
          <w:rPr>
            <w:rStyle w:val="InternetLink"/>
            <w:b/>
            <w:sz w:val="28"/>
            <w:szCs w:val="28"/>
          </w:rPr>
          <w:t>66</w:t>
        </w:r>
        <w:r>
          <w:rPr>
            <w:rStyle w:val="InternetLink"/>
            <w:b/>
            <w:sz w:val="28"/>
            <w:szCs w:val="28"/>
            <w:lang w:val="en-US"/>
          </w:rPr>
          <w:t>J</w:t>
        </w:r>
        <w:r>
          <w:rPr>
            <w:rStyle w:val="InternetLink"/>
            <w:b/>
            <w:sz w:val="28"/>
            <w:szCs w:val="28"/>
          </w:rPr>
          <w:t>0</w:t>
        </w:r>
        <w:r>
          <w:rPr>
            <w:rStyle w:val="InternetLink"/>
            <w:b/>
            <w:sz w:val="28"/>
            <w:szCs w:val="28"/>
            <w:lang w:val="en-US"/>
          </w:rPr>
          <w:t>C</w:t>
        </w:r>
        <w:r>
          <w:rPr>
            <w:rStyle w:val="InternetLink"/>
            <w:b/>
            <w:sz w:val="28"/>
            <w:szCs w:val="28"/>
          </w:rPr>
          <w:t>420100720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jc w:val="center"/>
    </w:pPr>
    <w:rPr>
      <w:rFonts w:eastAsia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ducation/lifelong-learning-policy/doc62_en.htm" TargetMode="External"/><Relationship Id="rId3" Type="http://schemas.openxmlformats.org/officeDocument/2006/relationships/hyperlink" Target="http://www.reuters.com/article/idUSTRE66J0C4201007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13:00Z</dcterms:created>
  <dc:creator>Кронид</dc:creator>
  <dc:description/>
  <dc:language>en-US</dc:language>
  <cp:lastModifiedBy>Кронид</cp:lastModifiedBy>
  <dcterms:modified xsi:type="dcterms:W3CDTF">2011-01-22T16:24:00Z</dcterms:modified>
  <cp:revision>13</cp:revision>
  <dc:subject/>
  <dc:title/>
</cp:coreProperties>
</file>